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12.03.2025  г.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</w:rPr>
        <w:t xml:space="preserve">                                №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ого городского поселения от 24.10.2024 г. № 488 «Об утверждении муниципальной программы «Благоустройство территории Кир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на 2025 год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оссийской Федерации, Федеральным законом РФ от 06.10.2003 г. № 131-ФЗ «Об  общих принципах организации  местного самоуправления в Российской Федерации», решением муниципального комитета Кировского городского поселения от 24.01.2025 г. № 581 «О внесении изменений в решение муниципального комитета Кировского городского поселения от 03.12.2024 г. № 558 «О бюджете Кировского городского поселения на 2025 год»»,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4.01.2025 г. № 585) администрация Кировского городского поселения </w:t>
      </w:r>
    </w:p>
    <w:p>
      <w:pPr>
        <w:pStyle w:val="Normal"/>
        <w:tabs>
          <w:tab w:val="clear" w:pos="708"/>
          <w:tab w:val="left" w:pos="8460" w:leader="none"/>
        </w:tabs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Кировского городского поселения от 24.10.2024 г. № 488 «Об утверждении    муниципальной программы «Благоустройство территории Кировского городского поселения на 2025 год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аспорте муниципальной программы «Благоустройство территории Кировского городского поселения на 2025 год» раздел «Объемы и источники финансирования Программы» изложить в следующей редакции: «Общий объем финансирования Программы – 1 780 739,00 рублей, в том числе: средства местного бюджета – 1 780 739,00 рублей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Раздел 4 муниципальной программы «Благоустройство территории Кировского городского поселения на 2025 год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дел 4.«Программные мероприятия, объем финансирования программы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0"/>
        <w:gridCol w:w="32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всего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0 73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0 7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780 73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780 739,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С.В. Кол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adm25</cp:lastModifiedBy>
  <cp:lastPrinted>2025-03-12T09:32:00Z</cp:lastPrinted>
  <dcterms:modified xsi:type="dcterms:W3CDTF">2025-03-13T06:32:00Z</dcterms:modified>
  <cp:revision>165</cp:revision>
  <dc:subject/>
  <dc:title>Российская Федерация</dc:title>
</cp:coreProperties>
</file>